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URRICULUM VITAE RESUM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II Curso Preparatório para Equipe de Gestão de Curso de Formação Profiss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iográficos: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s: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ercial: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es: </w:t>
        <w:tab/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lidade: </w:t>
      </w:r>
    </w:p>
    <w:p>
      <w:pPr>
        <w:pStyle w:val="Normal"/>
        <w:widowControl w:val="false"/>
        <w:autoSpaceDE w:val="false"/>
        <w:spacing w:lineRule="exact" w:line="3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ment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:</w:t>
      </w:r>
    </w:p>
    <w:p>
      <w:pPr>
        <w:pStyle w:val="Normal"/>
        <w:widowControl w:val="false"/>
        <w:autoSpaceDE w:val="false"/>
        <w:spacing w:lineRule="exact" w:line="3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s Bancários: </w:t>
      </w:r>
    </w:p>
    <w:p>
      <w:pPr>
        <w:pStyle w:val="Normal"/>
        <w:widowControl w:val="false"/>
        <w:autoSpaceDE w:val="false"/>
        <w:spacing w:lineRule="exact" w:line="3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</w:t>
      </w:r>
    </w:p>
    <w:p>
      <w:pPr>
        <w:pStyle w:val="Normal"/>
        <w:widowControl w:val="false"/>
        <w:autoSpaceDE w:val="false"/>
        <w:spacing w:lineRule="exact" w:line="3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:</w:t>
      </w:r>
    </w:p>
    <w:p>
      <w:pPr>
        <w:pStyle w:val="Normal"/>
        <w:widowControl w:val="false"/>
        <w:autoSpaceDE w:val="false"/>
        <w:spacing w:lineRule="exact" w:line="3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orr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Experiência Profissional na Polícia Federal (citando o período e o local onde exerceu as chefias e as demais funções, para posterior lançamento na tabela do item 3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525"/>
      </w:tblGrid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po de Efetivo Exercício na Carreira Policial Federal       (em anos e mese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Chefias e funções desempenhadas no âmbito do Departamento de Polícia Federal (que deverão já ter sido lançadas no item 2 do currículo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"/>
        <w:gridCol w:w="706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ou Delega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do ou Auxiliar de Adi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ou Superintendê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Geral, Diretor da ANP, INC ou I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(COGER, DIREX, DGP, DRCOR, DITEC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Ger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Atividades de Docência desempenhadas no âmbito da Academia Nacional de Polícia (citando a data de início e de término da docência, ou seja, o período, bem como o curso em que atuou como docent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/ Monitor</w:t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  <w:tab/>
        <w:t>Atividades de Gestão desempenhadas no âmbito da Academia Nacional de Políc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1 </w:t>
        <w:tab/>
        <w:t>SUPERVISÃO DE ATIVIDADES DE ESPECIALIZAÇÃO POLICIAL (citando o período, o local e o curso em que atu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 </w:t>
        <w:tab/>
        <w:t>ORIENTAÇÃO DE TURMA EM CURSO DE FORMAÇÃO POLICIAL ou CURSO ESPECIAL DE POLÍCIA (citando o período, o local e o curso em que atu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3 </w:t>
        <w:tab/>
        <w:t>SUPERVISÃO DE CURSO DE FORMAÇÃO POLICIAL ou CURSO ESPECIAL DE POLÍCIA (citando o período, o local e o curso em que atu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 </w:t>
        <w:tab/>
        <w:t>GESTOR DE CURSO (citando o período, o local e o curso em que atu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  Formação profiss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  <w:tab/>
        <w:t>CURSOS DE ESPECIALIZAÇÃO LATU SENSU (pós-graduação ou equivalente, reconhecido pelo MEC, citando o período e a carga horária, o local e o curso que realiz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  <w:tab/>
        <w:t>MESTRADO (reconhecido pelo MEC, citando o período e a carga horária, o local e o curso que realiz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  <w:tab/>
        <w:t>DOUTORADO (reconhecido pelo MEC, citando o período e a carga horária, o local e o curso que realizou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7725</wp:posOffset>
              </wp:positionH>
              <wp:positionV relativeFrom="paragraph">
                <wp:posOffset>83820</wp:posOffset>
              </wp:positionV>
              <wp:extent cx="1007745" cy="915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822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5" r="-4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72.1pt;mso-wrap-distance-left:9.05pt;mso-wrap-distance-right:9.05pt;mso-wrap-distance-top:0pt;mso-wrap-distance-bottom:0pt;margin-top:6.6pt;mso-position-vertical-relative:text;margin-left:1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822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5" r="-4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ahoma" w:hAnsi="Tahoma" w:cs="Tahom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3:00Z</dcterms:created>
  <dc:creator>IPBSB</dc:creator>
  <dc:description/>
  <cp:keywords/>
  <dc:language>en-US</dc:language>
  <cp:lastModifiedBy>Antonio Carlos Moriel Sanchez</cp:lastModifiedBy>
  <cp:lastPrinted>2019-01-30T09:37:00Z</cp:lastPrinted>
  <dcterms:modified xsi:type="dcterms:W3CDTF">2021-02-24T18:37:00Z</dcterms:modified>
  <cp:revision>6</cp:revision>
  <dc:subject/>
  <dc:title>MENSAGEM-CIRCULAR</dc:title>
</cp:coreProperties>
</file>